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RITERI PER LA VALORIZZAZIONE DEI DOCENTI EX ART 1, comma 129, L 107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no scolastico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0"/>
        </w:rPr>
        <w:t>Docent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jc w:val="center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56"/>
        <w:gridCol w:w="3882"/>
        <w:gridCol w:w="2634"/>
        <w:gridCol w:w="2644"/>
      </w:tblGrid>
      <w:tr>
        <w:trPr>
          <w:trHeight w:val="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indicator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zione (</w:t>
            </w:r>
            <w:r>
              <w:rPr>
                <w:b/>
                <w:sz w:val="21"/>
                <w:szCs w:val="21"/>
              </w:rPr>
              <w:t>Strumenti di misurazione/controll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proposto dal docen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ssegnato dal D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a.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Partecipazione attiva  alle azioni di miglioramento previste dal RAV/PdM, comprese le attività di autovalut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a.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Produzione di libri di testo autoprodotti, percorsi didattici innovativi per personalizzazione dell’insegnamento per studenti con B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a.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Produzione di libri di testo autoprodotti, percorsi didattici innovativi, per la personalizzazione dell’insegnamento per la valorizzazione delle eccellenz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b.1.2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righ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centi che abbiano favorito il conseguimento di riconoscimenti o premi a carattere provinciale, regionale o nazional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</w:rPr>
              <w:t>b.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Gruppi di docenti</w:t>
            </w:r>
            <w:r>
              <w:rPr>
                <w:rFonts w:cs="Arial"/>
                <w:sz w:val="21"/>
                <w:szCs w:val="21"/>
              </w:rPr>
              <w:t xml:space="preserve"> che abbiano potenziato l’apprendimento degli studenti attraverso il conseguimento di una certificaz. europea (KET, PET, DELF, FIRST, ECDL, EIPASS…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</w:rPr>
              <w:t>b.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ecipazione effettiva ed attiva a gruppi di lavoro interno alla scuola o rete di scuole ove siano previste progettazioni di attività e/o strumenti di misurazione del potenziamento delle competenze degli student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b.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duzione di materiale didattico innovativo (anche con l’utilizzo delle TIC) </w:t>
            </w:r>
            <w:r>
              <w:rPr>
                <w:b/>
                <w:sz w:val="20"/>
                <w:szCs w:val="20"/>
              </w:rPr>
              <w:t>e diffusione a scuola su apposita area riservata del sito  web di Istitut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b.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righ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’ impegnato in progetti di ricerca metodologica e didattica ad es.  in collaborazione con Università, in progetti  europei, ecc. ( Es. CLIL, progetti di ricerca sull’insegnamento disciplinare, ecc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</w:rPr>
              <w:t>b.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Partecipazione  sistematica e significativamente oltre l’attività obbligatoria su tematiche disciplinari o legate agli obiettivi del PTOF, garantendo la ricaduta della formazione all’interno della scuol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b.4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duzione di materiali didattici e modulistica, messi a disposizione della comunità scolastica e validati dal Collegio /dipartiment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</w:rPr>
              <w:t>b.4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ecipazione effettiva ed attiva (ma non coordinamento) a reti di scuole o Enti esterni (MIUR, INDIRE, Enti di rilevanza nazionale, etc.) operanti nel campo della didattic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c.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Assunzione con merito responsabilità di coordinamento organizzativo (contributo efficace attraverso l’incarico svolto al raggiungimento dei traguardi previsti dal PDM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</w:rPr>
              <w:t>c.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inamento gruppo di lavoro interno alla scuola o rete di scuol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b/>
              </w:rPr>
              <w:t>c.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Svolgimento </w:t>
            </w:r>
            <w:r>
              <w:rPr>
                <w:b/>
                <w:sz w:val="20"/>
                <w:szCs w:val="20"/>
              </w:rPr>
              <w:t xml:space="preserve">con merito </w:t>
            </w:r>
            <w:r>
              <w:rPr>
                <w:sz w:val="20"/>
                <w:szCs w:val="20"/>
              </w:rPr>
              <w:t>di un ruolo attivo nel promuovere la formazione del personal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</w:t>
      </w:r>
    </w:p>
    <w:p>
      <w:pPr>
        <w:pStyle w:val="Normal"/>
        <w:jc w:val="right"/>
        <w:rPr/>
      </w:pPr>
      <w:r>
        <w:rPr/>
        <w:t>Il docente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6:00Z</dcterms:created>
  <dc:creator>presidenza</dc:creator>
  <dc:description/>
  <dc:language>en-US</dc:language>
  <cp:lastModifiedBy>pers1</cp:lastModifiedBy>
  <dcterms:modified xsi:type="dcterms:W3CDTF">2018-06-08T06:16:00Z</dcterms:modified>
  <cp:revision>2</cp:revision>
  <dc:subject/>
  <dc:title/>
</cp:coreProperties>
</file>